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Name], who has been with [Your Company's Name] since [Employee's Start Date]. [Employee's Name] currently holds the position of [Employee's Job Title] and works in the [Employee's Department/Di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employed on a [full-time/part-time] basis and their current salary is [Employee's Salary] per [year/month/hour]. Their responsibilities include [briefly describe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