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Eligibil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Insurance Divisio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quire about my eligibility for unemployment benefits following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paration: [Last Working Day, e.g.,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Name of Las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iled my claim on [Filing Date], and my claim number is [Claim Number]. I believe I meet the eligibility requirements based on my prior employment and circumstances surrounding my s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my case and confirm my eligibility for the unemployment benefits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