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tucky Labor Cabi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Denial Letter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nial of my unemployment benefits claim, referenced above, dated [Date of Denial Notice]. I believe that the reasons provided for the denial do not accurately reflect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ircumstances and reasons why you believe the denial is incorrect. Include any relevant information or documentation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ny additional information that may assist in reconsidering my claim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