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Employer's Name] from [Start Date] until [End Date] and my position was [Your Job Title]. I was laid off due to [Reason for Unemployment, e.g., company downsizing,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supporting my claim, including my termination notice and any additional forms required by the Kentucky Labor Cabi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claim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