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Appeals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claim (Claim Number: [Your Claim Number])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termination made was incorrect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Briefly explain your first point or evidence supporting your eligibility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Include any additional points or evidence that strengthens your case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al: Add any supporting documents that you are including with this letter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and a hearing to present my situation in further detail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