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Labor Cab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Insurance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Unemployment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unemployment benefits following my recent termination from [Your Employer's Name] on [Date of Termination]. My Employee ID is [Your Employee ID], and my Social Security Number is [Your SS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employed with [Your Employer's Name] for [Duration of Employment] and was let go due to [Reason for Termination]. I believe I meet the eligibility criteria for unemployment benefits as outlined by the Kentucky Labor Cab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copies of relevant documentation, including my termination notice and any other pertinent information that may assist in process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