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unemployment status as part of my application for unemployment benefits in Kentucky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Your Previous 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viding the necessary documentation or confirmation regarding my employment status. This verification is essential for the processing of my unemployment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