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Workforc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unemployment benefits due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mployer: [Name of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Separation: [Brief explanation of why you lost your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my employment history and any relevant notices of separation. I am seeking your assistance in processing my claim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mployment History, Separation Notic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