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Labor Cabi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nemployment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apply for unemployment benefits, as my circumstances have recently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ocial Security number is [XXX-XX-XXXX]. I received unemployment benefits previously but was disqualified due to [reason for disqualification, if applicable]. However, I am now once again unemployed as of [date of unemployment], due to [brief explanation of the reason for unemployment, e.g., layoff, termi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seeking new employment opportunities and have attached documentation of my job search efforts, including [mention any relevant documents you are attaching, such as job applications, resumes sent, interview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for unemployment benefits at your earliest convenience. Should you need additional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in helping m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