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Insurance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unemployment benefits following the loss of my job on [Last Working Day] due to [Reason for Un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my termination letter, past pay stubs, and any other required forms. I am eager to provide any additional information you might need to expedite the processing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