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High St., 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my unemployment benefits. My name is [Your Name], and I was employed at [Your Employer's Name] from [Start Date] until [End Date]. Due to [reason for unemployment, e.g., layoff, termination], I am currently seeking support through the unemployment insur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unemployment claim number is [Your Claim Number]. I have attached relevant documents, including my termination letter and pay stub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claim and providing me with information on the next step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