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Workforce Inve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Benefit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benefits. My last date of employment was [Last Working Date] with [Employer's Name], and I was let go due to [Reason for Un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ocial Security Number is [Your SSN], and my former employer's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Name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Address: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Employ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forms and documentation, including my separation notice and pay stubs for the last 30 days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