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Employment and Trai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Workforc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Insuranc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nemployment Insurance Appeals Boar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termination made by the Kentucky Unemployment Insurance office regarding my unemployment claim dated [date of determination]. I believe this determination was incorrect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Briefly explain your first reason for the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/supporting evidence for reas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Briefly explain your second reason for the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/supporting evidence for reas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f applicable, Reason 3: Briefly explain your third reason for the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/supporting evidence for 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ny relevant documents that support my case, including [list any attached documents, e.g., employment letters, pay stub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my appeal. I am requesting a hearing to discuss this matter further and provide additional evidence if necessary. Please let me know how to proceed with scheduling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