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ssistance regarding my unemployment benefits claim due to significan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s [Your Job Title] at [Company Name] until [Date of Termination], when I was laid off due to [brief explanation of the circumstances, e.g., company downsizing]. Since my termination, I have been actively seeking new employment; however, I have faced numerous challenges in securing a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my unemployment, I am experiencing financial difficulties. My current situation includes [explain your financial situation, such as inability to pay bills, lack of income, etc.]. The delay in receiving unemployment benefits has exacerbated my situation, making it increasingly difficult to meet my bas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my claim be expedited due to these circumstances. I am committed to finding new employment and am currently pursuing several opportunities, including [mention any job applications or interviews you've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I appreciate any assistance you can provid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