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ntucky Unemployment Insu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Unemployment Insurance Off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Unemployment Compens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unemployment compensation benefits due to my recent job lo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Your 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ast Employer: 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ment Dates: [Your Employment Start Date] to [Your Employment 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s laid off on [Date of Termination] due to [reason for unemployment, e.g., company downsizing, closure, etc.]. I believe I am eligible for benefits as I meet the necessary qualifications and have attached the required documents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any additional information or documentation is needed to process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