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Unemployment Benefit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unemployment benefits claim, which I filed on [date of application]. My Social Security number is [last four digits of SS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n update on my claim, including any steps needed to expedite the processing and when I might expect to receive my benefits. Additionally, if there are any outstanding documents or information required from my side, please let me know, and I will provide them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