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Assistanc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/Appeals Board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unemployment assistance claim, which was denied on [date of the determination letter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to deny my claim was based on [briefly state the reason provided for denial]. However, I would like to present additional information that supports my eligibility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your situation, providing details, facts, and any relevant documentation. Mention any supporting evidence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 made. I am eager to provide any further information needed to assist in this appe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