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East Main Street, 2n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less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 following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y of Work: [Your Last Da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job loss is: [Briefly explain the reason for job termination, e.g., layoffs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documents you are including, such as a termination letter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my application at your earliest convenience. 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