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Search Waiv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my job search requirements as mandated by [specific program or requirement, if applicable], due to [briefly explain your reason for the waiver request, e.g., unforeseen circumstances, health issues, caring for a depend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ctively seeking employment and assure you that this request is made only under compelling circumstances. [You may provide additional details or context that supports your request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situation and grant me a waiver from the job search requirement until [proposed timeframe or condition for resuming job search]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