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ring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Unemployment Hearing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ring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earing regarding my unemployment insurance claim. My case number is [Your Case Number], and I am seeking to appeal the decision mad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was incorrect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present evidence and witness testimonies that support my case. Please inform me of the next steps and any required documentation I should prepare prior to the h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