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employm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Insurance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 of the Recipient/Unemployment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unemployment insurance claim, case number [Your Case Number], dated [Date of the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disagree with the determination made on my claim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ate your first reason, providing details and evidence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ate your second reason, providing details and evidence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with additional reas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evidence indicates that I am eligible for benefits, and I kindly request a re-evaluation of my case. I have attached relevant documents to support my appeal, including [list any documents you are enclosing, such as pay stubs, termin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