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entucky Stat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for my overpayment of Kentucky state taxes for the year [Year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: [Your Tax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led my tax return for the year [Year] on [Date of Filing]. After reviewing my records, I have determined that I am entitled to a refund of [Amount] due to [brief explanation of the reason for overpayment, e.g., withheld taxes, dedu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my tax return, W-2 forms, and any additional documentation necessary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