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entucky State Tax Refund Documen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ntucky Department of Reven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O. Box 49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ankfort, KY 40602-049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Request for Documentation Regarding State Tax Refund - [Tax Yea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entucky Department of Re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status of my state tax refund for the tax year [insert tax year]. Below are the details associated with my tax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cial Security Number:** [Last four digit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ling Status:** [Single/Married Filing Joint/Married Filing Separate/Head of Househ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Filing:** [Insert date you filed your tax 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und Amount Expected:** $[Insert expected refun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assist with my inqui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filed tax return for the year [insert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correspondence received regarding my tax return or refu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relevant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further information is required to assist with my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Document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