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entucky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Kentucky state tax overpayment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pay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iling Status: [Single/Marri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tax return and any additional documentation that supports my claim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