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Department of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fort, KY 406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entucky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my Kentucky state tax for the tax year [insert tax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Filing Status: [Single/Married/Head of Househ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Amount Requested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tax return and submitted it on [insert submission date], but I have not yet received my refund. According to my records, I am entitled to a refund due to [brief explanation of why you believe you are owed a refund, e.g., overpayment, tax cred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my tax return and any supporting documents necessary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