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ucky Department of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Kentucky Tax Refund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ax Official's Name/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my Kentucky tax refund request for the tax year [insert year], which was submitted on [insert 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Last Four Dig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Year: [Insert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und Amount: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regarding the status of my refund, as it has been [insert duration since submission] since I submitted my request. If there are any additional documents or information needed to expedite the process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