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Re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justment of Kentucky State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n adjustment to my Kentucky state tax refund for the tax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my Social Security number is [Your SSN]. After reviewing my tax return (form [insert form number]) and the subsequent refund issued to me, I believe there has been an error in the calculation of my refund am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the reason for your request, including any relevant details, such as changes to income, deductions that were not considered, or other discrepanc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relevant documentation to support my request, including copies of my tax return, W-2 forms, and any other pertinent records. I would appreciate your prompt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