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tucky Department of Reve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Kentucky Department of Reven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ssistance with Tax Re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Kentucky Department of Reven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ssistance regarding the tax refund I am expecting for the tax year [insert tax 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submitting all required documentation and forms, I have not yet received my refund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ax Identification Number: [Your Tax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ling Status: [Your Filing Statu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copies of my tax return and any correspondence related to my refund for your reference. I would appreciate it if you could provide me with an update on the status of my refund and any steps I may need to take to expedite th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