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us of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tax refund for the tax year [insert tax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led: [Date you filed your tax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Amount of refund exp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yet received my refund, and I would appreciate any information you can provide regarding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