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Tax Refund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tax refund for the tax year [Year]. I received your notification dated [Date of Denial Letter], which stated that my refund claim was denied due to [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briefly, including any relevant facts and evidence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records, I believe that I am entitled to this refund because [explain why you feel the decision was incorrect, referencing any documentation or tax laws that support your position]. Please find enclosed [list any supporting documents you are including with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view of my case and reconsideration of my refund claim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