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tucky Department of Rev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4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kfort, KY 406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About State Tax Refund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Kentucky Department of Reven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the status of my state tax refund for the tax year [insert tax year]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ling Status: [Single/Married/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Filed: [Date of fil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und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led my return on [date filed] and would appreciate any updates on when I can expect to receive my ref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