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Department of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Fair Oaks 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fort, KY 406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entucky State Tax Refund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pa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status of your Kentucky State Tax Refund for the tax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ax return (Form [Form Number]) was received on [Date of Receipt], and our review process is now complete. You are eligible for a refund of [Refund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fund will be processed within [number of weeks] weeks, and you should expect to receive it via [Method of Refund, e.g., direct deposit, check] by [Expecte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further questions regarding your tax refund, please contact us at [Contact Number] or visit our website at [Website UR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 Department of Reven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