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Department of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fort, KY 406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Kentucky State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refund of my Kentucky state tax overpayment for the tax year [Year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XXX-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Return Filing Status: [Single/Married/Head of Househo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nd Amount Requested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my tax return and any relevant documents supporting my request for the refund. Please process this refun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need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