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tucky Department of Reve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1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nkfort, KY 406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State Tax Re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Kentucky Department of Reven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quire about the status of my Kentucky state tax refund for the tax year [insert tax year]. My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ax Return Filing Date: [Date fil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fund Amount: [Expected refund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cking Number (if applicable): [Your tracking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ubmitted my tax return on [insert submission date], and I was expecting my refund to be processed by [insert expected date]. However, as of today, I have not received any notification or the refund it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ny updates regarding the status of my refund. If additional information is required to assist with the processing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