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Fair Oaks 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fort, KY 406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Kentucky State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entucky Department of Reve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clarification regarding my state tax refund for the tax year [Insert Year], which I recently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Full Name], and my Social Security Number is [Your SSN]. I filed my state tax return on [Insert Filing Date] and my refund amount was [Insert Refund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tax return, I have observed the following points that explain the calculated refund am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explain the first reason for the refund, e.g., "I claimed deductions for education expens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a second reason, e.g., "I qualified for a tax credit for renewable energy installati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ntion any additional factors contributing to the refund, e.g., "I had excess withholding from my paycheck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factors accurately reflect my tax situation and justify the refund amount issued. I appreciate your attention to this matter, and if further information or documentation is requir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