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ucky Department of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Kentucky Department of Re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im for State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of my state tax for the tax year [insert tax year]. My name is [Your Name], and my Social Security Number is [Your SSN]. I filed my tax return on [insert date of filing] and received confirmation of my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tax return, I realized that I am owed a refund due to [brief explanation of the reason, e.g., overpayment, tax credits not applied, etc.]. My Kentucky tax return (Form 740/740-E) was filed under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Year: [insert tax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ing Status: [insert filing status, e.g., Single, Married Filing Joint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Tax Paid: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und Amount Claimed: [insert refun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copies of relevant documents including my tax return, W-2s, and any other supporting documents necessary for processing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facilitate the processing of my refund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