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ort, KY 406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e Incom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ntucky Department of Re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state income tax refund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Kentucky state income tax return on [insert filing date] and experienced [briefly explain the reason for your refund request, e.g., delayed processing, over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tax return, W-2 forms, and [any additional relevant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prompt response regarding the status of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