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-0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tate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ntucky Department of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the overpayment of my state income taxes for the tax year [insert tax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orm Filed: [Form 740/740-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tax return, W-2s, and any relevant documentation that supports my refu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