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Commiss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xperience for Kentucky Real Esta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real estate experience as part of my application for a Kentucky real estate license. Below are the details of my experience and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Number (if applicable):**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rien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[Brief description of your responsibilities and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support my request, including [list of attached documents, if any]. I appreciate your assistance in completing this verification process in a timely manner. Should you need any further information, please do not hesitate to contact me at th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