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ntucky Real Estat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ing Documents for Real Estate Licen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quired supporting documents for my application for a Kentucky Real Estate License. Enclosed, please find the following documents as per the applic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Completion of Pre-Licens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dentification Document (e.g.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rification of Previous Experienc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yment Receipt for Applic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the opportunity to work in Kentucky's real estat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