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l Estate Brokera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a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obtaining my real estate license in Kentucky. I am seeking your sponsorship to assist me in the licensing process and to join your esteemed brok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pre-licensing education and am currently in the process of preparing for the licensing exam. I am eager to embark on a career in real estate and believe that with your mentorship and the valuable resources provided by [Brokerage Name], I can thrive in this competitiv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Brokerage Name] because of [specific reasons such as company culture, training programs, market presence]. I am committed to bringing my skills in [mention any relevant skills or experiences] to your team and contributing to the success of our brok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 for sponsorship. I would greatly appreciate the opportunity to discuss this further at your convenience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