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Real Estat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Kentucky Real Estate License. I have completed the necessary pre-licensing education requirements and am eager to begin my career in real estate within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re-licens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 check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applicabl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upholding the standards of the real estate profession and look forward to contributing positively to the industry in Kentu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