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write this letter of recommendation for [Applicant's Name] as they pursue their Kentucky real estate license. I have had the pleasure of knowing [Applicant's Name] for [duration of your relationship] in [capacity of relationship, e.g., as a colleague, mentor, etc.], and I can confidently attest to their skills a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 has consistently demonstrated exceptional [qualities related to real estate, such as professionalism, work ethic, communication skills, etc.]. Their ability to [specific examples of relevant experiences or achievements] showcases their commitment to excellence in the real est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Applicant's Name] will bring a strong sense of integrity and dedication to their work in real estate. Their [mention any relevant skills, such as negotiation skills, knowledge of the local market, customer service orientation, etc.] make them an excellent candidate for a career in this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highly recommend [Applicant's Name] for their Kentucky real estate license. I am confident that they will be a valuable asset to the real estate community in Kentu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