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al Estate Licensing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provide proof of residency for the purpose of obtaining a real estate license in the state of Kentucky. I currently reside at [Your Address] and have been a resident of [City, County] since [Date of Residency Sta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the following documents to verify my residen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, e.g., utility bill] dated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, e.g., bank statement] dated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ype, e.g., lease agreement] dated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