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tucky Real Estate Commiss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miss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Kentucky Real Estate Com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a real estate license in Kentucky. My passion for real estate, combined with my background in [Your Background/Experience], has prepared me for a successful career in this indust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ing spent [number of years] years in [related field or industry], I have developed a strong skill set that includes [mention relevant skills such as negotiation, customer service, marketing, etc.]. I believe these skills will be invaluable in serving my future clients effectiv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always prioritized integrity, professionalism, and dedication. I understand the importance of building trust with clients and am committed to upholding the highest standards in the field of real e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eager to contribute positively to the Kentucky real estate market and to help individuals and families achieve their real estate goals. I am looking forward to the opportunity to learn and grow within this profession, and I am excited about the journey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am hopeful for the opportunity to obtain my real estate license and to serve my community through this profe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