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igibility Confirmation for Kentucky Real Esta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firmation of my eligibility for a Kentucky real estate license. I have completed the required coursework and am eager to take the necessary steps to further my career in the real est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n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following real estate pre-licensing edu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prepared to comply with all requirements and submit any necessary documentation. Please let me know if there are additional steps I need to take or forms I need to complete to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