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Real Estat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entucky Real Estat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Real Estate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real estate license in Kentucky. I am dedicated to pursuing a successful career in the real estate industry and am committed to upholding the ethical standards and regulations set forth by the Kentucky Real Estate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required pre-licensing education and understand the importance of professionalism and integrity in this field. I am eager to contribute positively to the real estate community and to assist clients in making informed decisions regarding their real estat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become a licensed real estate professional in Kentu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