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Kentucky real estate license. I have had the pleasure of working closely with [Candidate's Name] for [duration of time] at [Company/Organization Name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been consistently impressed by [his/her/their] professionalism, dedication, and aptitude for the real estate field. [Candidate's Name] possesses a thorough understanding of real estate principles and has demonstrated exceptional skills in [specific areas such as negotiation, client relations, market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projects we worked on was [briefly describe a relevant project or accomplishment], which showcased [his/her/their] ability to [explain a relevant skill or trait]. [Candidate's Name] is not only knowledgeable but also ethical, ensuring that all interactions with clients and colleagues are handled with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excel as a licensed real estate agent in Kentucky. [He/She/They] brings not only the technical knowledge necessary for success but also a genuine passion for helping clients achieve their real estat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 into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