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y Kentucky real estate license. I have completed the necessary coursework as outlined by the Kentucky Real Estate Commission and am eager to begin my career i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mpleted pre-licensing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ckground check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applic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rompt response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