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Kentucky Real Estat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Real Estate Licensing in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pursuing a real estate license in the state of Kentucky. I am writing to inquire about the specific requirements and processes involved in obtaining a real esta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 for new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pre-licensing education and cour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amination details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icensing fees and any other associ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tinuing education requirements after obtaining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